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MANDA DI ACCESSO AGLI ATTI AMMINISTRATIVI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</w:rPr>
        <w:t>AL SIGNOR SINDAC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EL COMUNE 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IRAINO</w:t>
      </w:r>
    </w:p>
    <w:p>
      <w:pPr>
        <w:pStyle w:val="Normal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 sottoscritto ………………………….…………………………………………………… nato a …………………………………………… residente in ………………………………………….. Via /Piazza ………………………………….. C.A.P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H I E D 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i prendere visione/ottenere copia degli atti sotto indicat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(*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l riguardo evidenzia le seguenti motivazion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…………………..                                                           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c. di riconoscimento  ……………………… n. ……………. rilasciato il ….………………… da ……………………………………………….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 sottoscritto ………………….……………………………….. responsabile del servizio  URP autorizza la presa visione/consegna copia di atti e /o document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……………………….                                                       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L RESP. DEL SERVIZIO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*) indicare per ciascun atto o documento la tipologia, data, protocollo, oggetto.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2:14:00Z</dcterms:created>
  <dc:creator>xxx</dc:creator>
  <dc:description/>
  <cp:keywords/>
  <dc:language>en-US</dc:language>
  <cp:lastModifiedBy>URP2</cp:lastModifiedBy>
  <dcterms:modified xsi:type="dcterms:W3CDTF">2008-03-05T10:03:00Z</dcterms:modified>
  <cp:revision>3</cp:revision>
  <dc:subject/>
  <dc:title>DOMANDA DI ACCESSO AGLI ATTI AMMINISTRATIVI</dc:title>
</cp:coreProperties>
</file>